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阜阳市第五人民医院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2017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年公开招聘工作人员面试入围考生名单</w:t>
      </w:r>
    </w:p>
    <w:tbl>
      <w:tblPr>
        <w:tblW w:w="94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4"/>
        <w:gridCol w:w="3561"/>
      </w:tblGrid>
      <w:tr>
        <w:trPr>
          <w:trHeight w:val="465" w:hRule="atLeas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2"/>
                <w:szCs w:val="32"/>
              </w:rPr>
              <w:t>急诊科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70001010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蒋诗尧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70001010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戚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薇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70001010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牛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利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70001010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陆其龙</w:t>
            </w:r>
          </w:p>
        </w:tc>
      </w:tr>
      <w:tr>
        <w:trPr>
          <w:trHeight w:val="465" w:hRule="atLeas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2"/>
                <w:szCs w:val="32"/>
              </w:rPr>
              <w:t>普外科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700020108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任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伟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700020117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张小飞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70002012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何忠良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70002012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郭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飞</w:t>
            </w:r>
          </w:p>
        </w:tc>
      </w:tr>
      <w:tr>
        <w:trPr>
          <w:trHeight w:val="510" w:hRule="atLeas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2"/>
                <w:szCs w:val="32"/>
              </w:rPr>
              <w:t>心血管内科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70003012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剑桥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700030128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徐浩峰</w:t>
            </w:r>
          </w:p>
        </w:tc>
      </w:tr>
      <w:tr>
        <w:trPr>
          <w:trHeight w:val="555" w:hRule="atLeas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2"/>
                <w:szCs w:val="32"/>
              </w:rPr>
              <w:t>肿瘤内科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700040208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左亚辉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70004020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徐站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70004020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刘淮生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700040207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卢洪彬</w:t>
            </w:r>
          </w:p>
        </w:tc>
      </w:tr>
      <w:tr>
        <w:trPr>
          <w:trHeight w:val="555" w:hRule="atLeas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2"/>
                <w:szCs w:val="32"/>
              </w:rPr>
              <w:t>神经内科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70005020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张朝旭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70005021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任杰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70005021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 xml:space="preserve">周淼淼 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70005021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 xml:space="preserve">刘勇 </w:t>
            </w:r>
          </w:p>
        </w:tc>
      </w:tr>
      <w:tr>
        <w:trPr>
          <w:trHeight w:val="510" w:hRule="atLeas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2"/>
                <w:szCs w:val="32"/>
              </w:rPr>
              <w:t>内分泌科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700060307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刘小玉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70006023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张浩然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70006030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张炎炎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700060308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婷</w:t>
            </w:r>
          </w:p>
        </w:tc>
      </w:tr>
      <w:tr>
        <w:trPr>
          <w:trHeight w:val="615" w:hRule="atLeas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2"/>
                <w:szCs w:val="32"/>
              </w:rPr>
              <w:t>妇产科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70007031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刘瑞苹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70007031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 xml:space="preserve">全秀娟 </w:t>
            </w:r>
          </w:p>
        </w:tc>
      </w:tr>
      <w:tr>
        <w:trPr>
          <w:trHeight w:val="405" w:hRule="atLeas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2"/>
                <w:szCs w:val="32"/>
              </w:rPr>
              <w:t>儿科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70008032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施雷雷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70008033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丁小慢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700080328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管静文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70008032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张李琴</w:t>
            </w:r>
          </w:p>
        </w:tc>
      </w:tr>
      <w:tr>
        <w:trPr>
          <w:trHeight w:val="600" w:hRule="atLeas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2"/>
                <w:szCs w:val="32"/>
              </w:rPr>
              <w:t>重症医学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70009040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孙雅妮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70009040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 xml:space="preserve">姚瑜 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70009040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张黎星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700090407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王成</w:t>
            </w:r>
          </w:p>
        </w:tc>
      </w:tr>
      <w:tr>
        <w:trPr>
          <w:trHeight w:val="465" w:hRule="atLeas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2"/>
                <w:szCs w:val="32"/>
              </w:rPr>
              <w:t>医共体城乡分院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700280418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杨晓伟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700280427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范晓龙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700280417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袁斌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70028041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唐洪坤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70028041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徐阳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70028042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孙存龙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70028042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张启峰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70028041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汪飞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70028042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何慎冉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70028042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水生</w:t>
            </w:r>
          </w:p>
        </w:tc>
      </w:tr>
      <w:tr>
        <w:trPr>
          <w:trHeight w:val="480" w:hRule="atLeas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2"/>
                <w:szCs w:val="32"/>
              </w:rPr>
              <w:t>护理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70018352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史文霞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70018400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陈瑞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700182627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张阿真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70018332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田梅梅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700183028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刘国宇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70018171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张洋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70018222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齐珍珍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70018261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沈亚文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70018190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柳雨露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70018272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谢东民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70018152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崔文艳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70018211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张瑜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70018402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王瑞瑞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70018251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谢荣荣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70018172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邱可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70018250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刘三红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70018442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宋有霞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70018262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安雪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70018331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郭慧慧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70018232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许静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70018340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王春秋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70018361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齐信凤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70018210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 xml:space="preserve">高云云 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70018070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乔稳稳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700184627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倩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70018051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刘书池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70018332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季倩倩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70018241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赵稳稳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70018221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张玉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70018131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丽丽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70018260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蒋杏杏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70018090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张晓莉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70018470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史文珠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70018422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纪娟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70018192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周慧敏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70018230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姜红梅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70018220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孟思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70018410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肖单单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70018350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张妮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70018100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方园园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70018102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刘娇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70018261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青青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70018280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陶云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70018311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马银雪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70018330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赵春梅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70018171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刘瑞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70018200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王雅娟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70018361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袁婷婷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70018071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辛晴晴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70018190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安一丹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70018333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张婉丽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700182118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梦雪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70018350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丁珂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70018362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于嫚丽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70018381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张雪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70018212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张福敏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70018092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刘柯君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70018352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秦丽君</w:t>
            </w:r>
          </w:p>
        </w:tc>
      </w:tr>
      <w:tr>
        <w:trPr>
          <w:trHeight w:val="510" w:hRule="atLeas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2"/>
                <w:szCs w:val="32"/>
              </w:rPr>
              <w:t>护理（男护）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70019491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郝瑜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700194907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程龙龙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70019481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顾杰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700194908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韦鹏宇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70019472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苏会会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70019491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庄道雷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700194727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乔羽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70019491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张浩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70019480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吴腾飞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70019481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牛凯伦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700194818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刘柯柯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70019480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熊亭山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70019480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谢富强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70019482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刘正杰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70019482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黄虎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70019482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耿海洋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700194827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王天慈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70019483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孙彬彬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70019481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 xml:space="preserve">刘祖奔 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70019491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沈永清</w:t>
            </w:r>
          </w:p>
        </w:tc>
      </w:tr>
      <w:tr>
        <w:trPr>
          <w:trHeight w:val="585" w:hRule="atLeas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2"/>
                <w:szCs w:val="32"/>
              </w:rPr>
              <w:t>超声科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70012500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刘青青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70012500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王越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70012500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杨柳</w:t>
            </w:r>
          </w:p>
        </w:tc>
      </w:tr>
      <w:tr>
        <w:trPr>
          <w:trHeight w:val="600" w:hRule="atLeas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32"/>
                <w:szCs w:val="32"/>
              </w:rPr>
              <w:t>CT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32"/>
                <w:szCs w:val="32"/>
              </w:rPr>
              <w:t>MR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32"/>
                <w:szCs w:val="32"/>
              </w:rPr>
              <w:t>室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70014501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陈鑫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70014501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陈彩华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70014501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董梦影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70014501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潘静茹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70014501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王婷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70014501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张威猛</w:t>
            </w:r>
          </w:p>
        </w:tc>
      </w:tr>
      <w:tr>
        <w:trPr>
          <w:trHeight w:val="615" w:hRule="atLeas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2"/>
                <w:szCs w:val="32"/>
              </w:rPr>
              <w:t>助产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70020521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代欢迎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70020502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王雪梅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70020511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张青青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70020522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牛晓洁</w:t>
            </w:r>
          </w:p>
        </w:tc>
      </w:tr>
      <w:tr>
        <w:trPr>
          <w:trHeight w:val="765" w:hRule="atLeas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2"/>
                <w:szCs w:val="32"/>
              </w:rPr>
              <w:t>康复治疗学（推拿科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70017530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詹丹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70017530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陈玲</w:t>
            </w:r>
          </w:p>
        </w:tc>
      </w:tr>
      <w:tr>
        <w:trPr>
          <w:trHeight w:val="285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kern w:val="0"/>
                <w:sz w:val="32"/>
                <w:szCs w:val="32"/>
              </w:rPr>
              <w:t>170017530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朱杰</w:t>
            </w:r>
          </w:p>
        </w:tc>
      </w:tr>
      <w:tr>
        <w:trPr>
          <w:trHeight w:val="780" w:hRule="atLeas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2"/>
                <w:szCs w:val="32"/>
              </w:rPr>
              <w:t>公共卫生（医务科）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70021531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肖乐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700215315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郭燕青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70021531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陈智强</w:t>
            </w:r>
          </w:p>
        </w:tc>
      </w:tr>
      <w:tr>
        <w:trPr>
          <w:trHeight w:val="570" w:hRule="atLeas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2"/>
                <w:szCs w:val="32"/>
              </w:rPr>
              <w:t>公共卫生（医共体）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70022531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张林林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700225317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王冬冬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70022531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张岩岩</w:t>
            </w:r>
          </w:p>
        </w:tc>
      </w:tr>
      <w:tr>
        <w:trPr>
          <w:trHeight w:val="570" w:hRule="atLeas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2"/>
                <w:szCs w:val="32"/>
              </w:rPr>
              <w:t>计算机应用技术（信息科）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70027532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韩青松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70027532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贾岩峰</w:t>
            </w:r>
          </w:p>
        </w:tc>
      </w:tr>
      <w:tr>
        <w:trPr>
          <w:trHeight w:val="30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700275327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李东</w:t>
            </w:r>
          </w:p>
        </w:tc>
      </w:tr>
      <w:tr>
        <w:trPr>
          <w:trHeight w:val="885" w:hRule="atLeas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2"/>
                <w:szCs w:val="32"/>
              </w:rPr>
              <w:t>会计学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32"/>
                <w:szCs w:val="3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700235407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韩禹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70023540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关翔宇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70023541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张艺蒙</w:t>
            </w:r>
          </w:p>
        </w:tc>
      </w:tr>
      <w:tr>
        <w:trPr>
          <w:trHeight w:val="675" w:hRule="atLeas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2"/>
                <w:szCs w:val="32"/>
              </w:rPr>
              <w:t>电力技术类（总务科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700255418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邓亮亮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700255419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姜傲</w:t>
            </w:r>
          </w:p>
        </w:tc>
      </w:tr>
      <w:tr>
        <w:trPr>
          <w:trHeight w:val="675" w:hRule="atLeas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2"/>
                <w:szCs w:val="32"/>
              </w:rPr>
              <w:t>软件工程（信息科）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70026542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刘洪奎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70026542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张岩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70026542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王健</w:t>
            </w:r>
          </w:p>
        </w:tc>
      </w:tr>
      <w:tr>
        <w:trPr>
          <w:trHeight w:val="690" w:hRule="atLeas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2"/>
                <w:szCs w:val="32"/>
              </w:rPr>
              <w:t>临床药学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32"/>
                <w:szCs w:val="32"/>
              </w:rPr>
              <w:t>药剂科）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70016542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葛浩胜</w:t>
            </w:r>
          </w:p>
        </w:tc>
      </w:tr>
      <w:tr>
        <w:trPr>
          <w:trHeight w:val="495" w:hRule="atLeast"/>
        </w:trPr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2"/>
                <w:szCs w:val="32"/>
              </w:rPr>
              <w:t xml:space="preserve">病理科 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准考证号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姓名</w:t>
            </w:r>
          </w:p>
        </w:tc>
      </w:tr>
      <w:tr>
        <w:trPr>
          <w:trHeight w:val="270" w:hRule="atLeast"/>
        </w:trPr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700110410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张倩倩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10:30:00Z</dcterms:created>
  <dc:creator>Administrator</dc:creator>
  <dc:description/>
  <dc:language>en-US</dc:language>
  <cp:lastModifiedBy>Administrator</cp:lastModifiedBy>
  <dcterms:modified xsi:type="dcterms:W3CDTF">2017-05-28T13:10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